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XTPLO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6/1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- (JWP, 6/14/85) Added parity stripping, skipping of contr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LOT.CSM is a replacement for the txtplot function in the BDS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S C has 5 library functions for memory-mapped vide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lot(base,xsize,y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pl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y,ch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plot(string,x,y,r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(c,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etplot and plot work OK for the 8801A, txtplot, clrplot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 at all.  Simply doing a putch(0x1a) will take care of clr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is not a very useful function, anyway.  But txtplot, which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at a given set of screen coordinates, is great for us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nd the like, so I have written a replacement tha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8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hanges to the format of a txtplot call. 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xtplot(string,x,y,r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x,y,ro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 is a pointer to the string to be plotted, x and 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plot at, and "ropt" was supposedly a flag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  This function was designed for a memory-mapp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ines on the screen were mapped end-to-end in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ity bit set indicated reverse video.  On the 8801A,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since each screen line is followed in video ram by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 information.  When the old txtplot functi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 line around column 80, on the 8801A, it will wreak hav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xtplot(string,x,y,tabs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x,y,tabsi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ts simplest, the new txtplot rectifies this situation by simply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text past column 80.  I could have done it with wrap-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since in the applications I use it with, on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ccupy only on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xtplot does more than the old, however.  To facilitate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 processing applications, I added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Strings may now be terminated by either a nul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carriage return (0x0d).  This means you can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a pointer to a regular C character str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pass a pointer to a line of a standar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All control characters (with the exception of ta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nored in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All characters have their parity bit stripped befo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and (3) combined will allow for WordStar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per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 The new txplot expands tabs.  The "tabsiz"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actor for tab expansion, allowing variable tab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 The "ropt" flag has been removed altogether.  Sett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ributes on the 8801A requires a differ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6)  The old txtplot did not return anything.  The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s the number of the last column mapped to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helpful if you want to relocate the cursor afte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Bleecker St., Ap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 1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Bleecker St., Apt.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